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30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1 августа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54/924457 в отношении должностного лица –   председателя товарищества собственников недвижимости «Олимп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йденовой Ирины Никола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4.07.2025 года Найденова И.Н., являясь должностным лицом - председателем товарищества собственников недвижимости «Олимп», расположенного по адресу: *, предоставила в электронном виде сведения о начисленных страховых взносах по ОСС НСиПЗ, в составе единой формы сведений (ЕФС-1) за 1 квартал 2025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5 года, чем 26.04.2025 года совершил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йденова И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Найденова И.Н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Найденова И.Н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Найденовой И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08.07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1 квартал 2025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Найденовой И.Н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м либо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председателя товарищества собственников недвижимости «Олимп» Найденову Ирину Николаевну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080725001329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7"/>
          <w:szCs w:val="27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